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wor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Information -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work  Information  Exchange  is  licensed  for  use  by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of  users on a single network server.  The 5-user licen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 may  be run by a maximum of 5 individual users, ir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 number  of  PC's, terminals and workstation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er.   Each license includes one master program disk and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 documentation.   Site and corporate licenses ar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savings. 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Quantity   *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  --------    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(5) User License              ________       40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(10) User License              ________       70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 Five (25) User License      ________      140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yland Locations add 5% sales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[ ]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Purchase Order -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rder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 and  money  orders  must  be  denominated  in U.S. doll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 on  a  U.S.A.  bank.  Checks drawn of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 U.S.A.  clearing  bank  are 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 fee. 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erms of 30 days 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